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left="870" w:right="799" w:hanging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Государс</w:t>
      </w:r>
      <w:r>
        <w:rPr>
          <w:rFonts w:eastAsia="Times New Roman"/>
          <w:b/>
          <w:bCs/>
          <w:color w:val="000000"/>
          <w:spacing w:val="-1"/>
        </w:rPr>
        <w:t>т</w:t>
      </w:r>
      <w:r>
        <w:rPr>
          <w:rFonts w:eastAsia="Times New Roman"/>
          <w:b/>
          <w:bCs/>
          <w:color w:val="000000"/>
          <w:spacing w:val="1"/>
        </w:rPr>
        <w:t>в</w:t>
      </w:r>
      <w:r>
        <w:rPr>
          <w:rFonts w:eastAsia="Times New Roman"/>
          <w:b/>
          <w:bCs/>
          <w:color w:val="000000"/>
        </w:rPr>
        <w:t>ен</w:t>
      </w:r>
      <w:r>
        <w:rPr>
          <w:rFonts w:eastAsia="Times New Roman"/>
          <w:b/>
          <w:bCs/>
          <w:color w:val="000000"/>
          <w:spacing w:val="1"/>
        </w:rPr>
        <w:t>н</w:t>
      </w:r>
      <w:r>
        <w:rPr>
          <w:rFonts w:eastAsia="Times New Roman"/>
          <w:b/>
          <w:bCs/>
          <w:color w:val="000000"/>
        </w:rPr>
        <w:t>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чрежд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здраво</w:t>
      </w:r>
      <w:r>
        <w:rPr>
          <w:rFonts w:eastAsia="Times New Roman"/>
          <w:b/>
          <w:bCs/>
          <w:color w:val="000000"/>
          <w:spacing w:val="1"/>
        </w:rPr>
        <w:t>ох</w:t>
      </w:r>
      <w:r>
        <w:rPr>
          <w:rFonts w:eastAsia="Times New Roman"/>
          <w:b/>
          <w:bCs/>
          <w:color w:val="000000"/>
        </w:rPr>
        <w:t>ран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</w:t>
      </w:r>
      <w:r>
        <w:rPr>
          <w:b/>
        </w:rPr>
        <w:t>Ефремовская районная больница им. А.И. Козлова</w:t>
      </w:r>
      <w:r>
        <w:rPr>
          <w:b/>
          <w:bCs/>
        </w:rPr>
        <w:t>»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120" w:before="0" w:after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</w:r>
    </w:p>
    <w:p>
      <w:pPr>
        <w:pStyle w:val="Normal"/>
        <w:widowControl w:val="false"/>
        <w:ind w:left="4016" w:right="-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-1"/>
        </w:rPr>
        <w:t>П</w:t>
      </w:r>
      <w:r>
        <w:rPr>
          <w:rFonts w:eastAsia="Times New Roman"/>
          <w:b/>
          <w:bCs/>
          <w:color w:val="000000"/>
        </w:rPr>
        <w:t>РИКАЗ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120" w:before="0" w:after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7418" w:leader="none"/>
        </w:tabs>
        <w:ind w:left="557" w:right="-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</w:t>
      </w:r>
      <w:r>
        <w:rPr>
          <w:rFonts w:eastAsia="Times New Roman"/>
          <w:b/>
          <w:bCs/>
          <w:color w:val="000000"/>
          <w:spacing w:val="1"/>
        </w:rPr>
        <w:t>26</w:t>
      </w:r>
      <w:r>
        <w:rPr>
          <w:rFonts w:eastAsia="Times New Roman"/>
          <w:b/>
          <w:bCs/>
          <w:color w:val="000000"/>
        </w:rPr>
        <w:t>»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июля</w:t>
      </w:r>
      <w:r>
        <w:rPr>
          <w:rFonts w:eastAsia="Times New Roman"/>
          <w:color w:val="000000"/>
          <w:spacing w:val="79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201</w:t>
      </w:r>
      <w:r>
        <w:rPr>
          <w:rFonts w:eastAsia="Times New Roman"/>
          <w:b/>
          <w:bCs/>
          <w:color w:val="000000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>г</w:t>
      </w:r>
      <w:r>
        <w:rPr>
          <w:rFonts w:eastAsia="Times New Roman"/>
          <w:b/>
          <w:bCs/>
          <w:color w:val="000000"/>
        </w:rPr>
        <w:t>ода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299-осн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60" w:before="0" w:after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76" w:right="415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утв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р</w:t>
      </w:r>
      <w:r>
        <w:rPr>
          <w:rFonts w:eastAsia="Times New Roman"/>
          <w:b/>
          <w:bCs/>
          <w:color w:val="000000"/>
          <w:spacing w:val="-1"/>
        </w:rPr>
        <w:t>ж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  <w:spacing w:val="-1"/>
        </w:rPr>
        <w:t>н</w:t>
      </w:r>
      <w:r>
        <w:rPr>
          <w:rFonts w:eastAsia="Times New Roman"/>
          <w:b/>
          <w:bCs/>
          <w:color w:val="000000"/>
        </w:rPr>
        <w:t>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ави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о</w:t>
      </w:r>
      <w:r>
        <w:rPr>
          <w:rFonts w:eastAsia="Times New Roman"/>
          <w:b/>
          <w:bCs/>
          <w:color w:val="000000"/>
          <w:spacing w:val="-1"/>
        </w:rPr>
        <w:t>в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  <w:spacing w:val="-1"/>
        </w:rPr>
        <w:t>ни</w:t>
      </w:r>
      <w:r>
        <w:rPr>
          <w:rFonts w:eastAsia="Times New Roman"/>
          <w:b/>
          <w:bCs/>
          <w:color w:val="000000"/>
        </w:rPr>
        <w:t>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аци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т</w:t>
      </w:r>
      <w:r>
        <w:rPr>
          <w:rFonts w:eastAsia="Times New Roman"/>
          <w:b/>
          <w:bCs/>
          <w:color w:val="000000"/>
        </w:rPr>
        <w:t>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2"/>
        </w:rPr>
        <w:t>н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b/>
          <w:bCs/>
          <w:color w:val="000000"/>
        </w:rPr>
        <w:t>х</w:t>
      </w:r>
      <w:r>
        <w:rPr>
          <w:rFonts w:eastAsia="Times New Roman"/>
          <w:b/>
          <w:bCs/>
          <w:color w:val="000000"/>
          <w:spacing w:val="-1"/>
        </w:rPr>
        <w:t>ож</w:t>
      </w:r>
      <w:r>
        <w:rPr>
          <w:rFonts w:eastAsia="Times New Roman"/>
          <w:b/>
          <w:bCs/>
          <w:color w:val="000000"/>
        </w:rPr>
        <w:t>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  <w:spacing w:val="-1"/>
        </w:rPr>
        <w:t>ни</w:t>
      </w:r>
      <w:r>
        <w:rPr>
          <w:rFonts w:eastAsia="Times New Roman"/>
          <w:b/>
          <w:bCs/>
          <w:color w:val="000000"/>
        </w:rPr>
        <w:t>и</w:t>
        <w:br/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>н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тац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</w:rPr>
        <w:t>он</w:t>
      </w:r>
      <w:r>
        <w:rPr>
          <w:rFonts w:eastAsia="Times New Roman"/>
          <w:b/>
          <w:bCs/>
          <w:color w:val="000000"/>
          <w:spacing w:val="2"/>
        </w:rPr>
        <w:t>а</w:t>
      </w:r>
      <w:r>
        <w:rPr>
          <w:rFonts w:eastAsia="Times New Roman"/>
          <w:b/>
          <w:bCs/>
          <w:color w:val="000000"/>
        </w:rPr>
        <w:t>р</w:t>
      </w:r>
      <w:r>
        <w:rPr>
          <w:rFonts w:eastAsia="Times New Roman"/>
          <w:b/>
          <w:bCs/>
          <w:color w:val="000000"/>
          <w:spacing w:val="-1"/>
        </w:rPr>
        <w:t>н</w:t>
      </w:r>
      <w:r>
        <w:rPr>
          <w:rFonts w:eastAsia="Times New Roman"/>
          <w:b/>
          <w:bCs/>
          <w:color w:val="000000"/>
        </w:rPr>
        <w:t>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</w:rPr>
        <w:t>л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ч</w:t>
      </w:r>
      <w:r>
        <w:rPr>
          <w:rFonts w:eastAsia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/>
          <w:b/>
          <w:bCs/>
          <w:color w:val="000000"/>
          <w:spacing w:val="-1"/>
        </w:rPr>
        <w:t>ни</w:t>
      </w:r>
      <w:r>
        <w:rPr>
          <w:rFonts w:eastAsia="Times New Roman"/>
          <w:b/>
          <w:bCs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>Г</w:t>
      </w:r>
      <w:r>
        <w:rPr>
          <w:rFonts w:eastAsia="Times New Roman"/>
          <w:b/>
          <w:bCs/>
          <w:color w:val="000000"/>
        </w:rPr>
        <w:t>У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«</w:t>
      </w:r>
      <w:r>
        <w:rPr>
          <w:b/>
        </w:rPr>
        <w:t>ЕРБ им. А.И. Козлова</w:t>
      </w:r>
      <w:r>
        <w:rPr>
          <w:b/>
          <w:bCs/>
        </w:rPr>
        <w:t>»</w:t>
      </w:r>
    </w:p>
    <w:p>
      <w:pPr>
        <w:pStyle w:val="Normal"/>
        <w:spacing w:lineRule="exact" w:line="240" w:before="0" w:after="7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lineRule="auto" w:line="235"/>
        <w:ind w:left="1" w:right="-19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пор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>доч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н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61"/>
        </w:rPr>
        <w:t xml:space="preserve">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бо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</w:rPr>
        <w:t>в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имо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вию</w:t>
      </w:r>
      <w:r>
        <w:rPr>
          <w:rFonts w:eastAsia="Times New Roman"/>
          <w:color w:val="000000"/>
          <w:spacing w:val="71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отр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дников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  <w:spacing w:val="1"/>
        </w:rPr>
        <w:t>Г</w:t>
      </w:r>
      <w:r>
        <w:rPr>
          <w:rFonts w:eastAsia="Times New Roman"/>
          <w:color w:val="000000"/>
          <w:spacing w:val="-1"/>
        </w:rPr>
        <w:t>У</w:t>
      </w:r>
      <w:r>
        <w:rPr>
          <w:rFonts w:eastAsia="Times New Roman"/>
          <w:color w:val="000000"/>
        </w:rPr>
        <w:t>З «ЕРБ им. А.И. Козлова»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ци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нт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</w:rPr>
        <w:t>их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лизким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174"/>
        </w:rPr>
        <w:t xml:space="preserve"> 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кж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>в ц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2"/>
          <w:w w:val="10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23"/>
        </w:rPr>
        <w:t xml:space="preserve"> 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w w:val="101"/>
        </w:rPr>
        <w:t>ес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н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з</w:t>
      </w:r>
      <w:r>
        <w:rPr>
          <w:rFonts w:eastAsia="Times New Roman"/>
          <w:color w:val="000000"/>
        </w:rPr>
        <w:t>оп</w:t>
      </w:r>
      <w:r>
        <w:rPr>
          <w:rFonts w:eastAsia="Times New Roman"/>
          <w:color w:val="000000"/>
          <w:w w:val="101"/>
        </w:rPr>
        <w:t>ас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  <w:spacing w:val="-1"/>
        </w:rPr>
        <w:t>г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ж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и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  <w:spacing w:val="-1"/>
        </w:rPr>
        <w:t>х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ж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нии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21"/>
        </w:rPr>
        <w:t xml:space="preserve"> </w:t>
      </w:r>
      <w:r>
        <w:rPr>
          <w:rFonts w:eastAsia="Times New Roman"/>
          <w:color w:val="000000"/>
          <w:spacing w:val="-1"/>
        </w:rPr>
        <w:t>б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льниц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, р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ковод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  <w:w w:val="101"/>
        </w:rPr>
        <w:t>яс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spacing w:val="2"/>
          <w:w w:val="10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ль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  <w:spacing w:val="1"/>
        </w:rPr>
        <w:t>21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</w:rPr>
        <w:t>2011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  <w:spacing w:val="-2"/>
        </w:rPr>
        <w:t>г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Times New Roman"/>
          <w:color w:val="000000"/>
          <w:spacing w:val="1"/>
        </w:rPr>
        <w:t>№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32</w:t>
      </w:r>
      <w:r>
        <w:rPr>
          <w:rFonts w:eastAsia="Times New Roman"/>
          <w:color w:val="000000"/>
          <w:spacing w:val="8"/>
        </w:rPr>
        <w:t>3</w:t>
      </w:r>
      <w:r>
        <w:rPr>
          <w:rFonts w:eastAsia="Times New Roman"/>
          <w:color w:val="000000"/>
        </w:rPr>
        <w:t xml:space="preserve">-ФЗ </w:t>
      </w:r>
      <w:r>
        <w:rPr>
          <w:rFonts w:eastAsia="Times New Roman"/>
          <w:color w:val="000000"/>
          <w:spacing w:val="-1"/>
        </w:rPr>
        <w:t>«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spacing w:val="207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2"/>
        </w:rPr>
        <w:t>н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  <w:spacing w:val="203"/>
        </w:rPr>
        <w:t xml:space="preserve"> </w:t>
      </w:r>
      <w:r>
        <w:rPr>
          <w:rFonts w:eastAsia="Times New Roman"/>
          <w:color w:val="000000"/>
        </w:rPr>
        <w:t>ох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ны</w:t>
      </w:r>
      <w:r>
        <w:rPr>
          <w:rFonts w:eastAsia="Times New Roman"/>
          <w:color w:val="000000"/>
          <w:spacing w:val="204"/>
        </w:rPr>
        <w:t xml:space="preserve"> </w:t>
      </w:r>
      <w:r>
        <w:rPr>
          <w:rFonts w:eastAsia="Times New Roman"/>
          <w:color w:val="000000"/>
        </w:rPr>
        <w:t>здоровь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202"/>
        </w:rPr>
        <w:t xml:space="preserve"> 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-2"/>
          <w:w w:val="101"/>
        </w:rPr>
        <w:t>а</w:t>
      </w:r>
      <w:r>
        <w:rPr>
          <w:rFonts w:eastAsia="Times New Roman"/>
          <w:color w:val="000000"/>
        </w:rPr>
        <w:t>ж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205"/>
        </w:rPr>
        <w:t xml:space="preserve">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203"/>
        </w:rPr>
        <w:t xml:space="preserve"> 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101"/>
        </w:rPr>
        <w:t>сс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1"/>
        </w:rPr>
        <w:t>к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204"/>
        </w:rPr>
        <w:t xml:space="preserve"> 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  <w:spacing w:val="-2"/>
        </w:rPr>
        <w:t>ц</w:t>
      </w:r>
      <w:r>
        <w:rPr>
          <w:rFonts w:eastAsia="Times New Roman"/>
          <w:color w:val="000000"/>
        </w:rPr>
        <w:t>ии», Ф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ль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ном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29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spacing w:val="-1"/>
          <w:w w:val="101"/>
        </w:rPr>
        <w:t>я</w:t>
      </w:r>
      <w:r>
        <w:rPr>
          <w:rFonts w:eastAsia="Times New Roman"/>
          <w:color w:val="000000"/>
        </w:rPr>
        <w:t>бр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2010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spacing w:val="-1"/>
        </w:rPr>
        <w:t>го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  <w:spacing w:val="1"/>
        </w:rPr>
        <w:t>№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32</w:t>
      </w:r>
      <w:r>
        <w:rPr>
          <w:rFonts w:eastAsia="Times New Roman"/>
          <w:color w:val="000000"/>
          <w:spacing w:val="9"/>
        </w:rPr>
        <w:t>6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-1"/>
        </w:rPr>
        <w:t>Ф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«Об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  <w:w w:val="101"/>
        </w:rPr>
        <w:t>е</w:t>
      </w:r>
      <w:r>
        <w:rPr>
          <w:rFonts w:eastAsia="Times New Roman"/>
          <w:color w:val="000000"/>
          <w:spacing w:val="-1"/>
        </w:rPr>
        <w:t>л</w:t>
      </w:r>
      <w:r>
        <w:rPr>
          <w:rFonts w:eastAsia="Times New Roman"/>
          <w:color w:val="000000"/>
        </w:rPr>
        <w:t>ьном м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</w:rPr>
        <w:t>иц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 xml:space="preserve">ком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х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г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2"/>
          <w:w w:val="101"/>
        </w:rPr>
        <w:t>а</w:t>
      </w:r>
      <w:r>
        <w:rPr>
          <w:rFonts w:eastAsia="Times New Roman"/>
          <w:color w:val="000000"/>
        </w:rPr>
        <w:t>ж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 xml:space="preserve">н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3"/>
        </w:rPr>
        <w:t>Р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2"/>
          <w:w w:val="101"/>
        </w:rPr>
        <w:t>с</w:t>
      </w:r>
      <w:r>
        <w:rPr>
          <w:rFonts w:eastAsia="Times New Roman"/>
          <w:color w:val="000000"/>
        </w:rPr>
        <w:t>ий</w:t>
      </w:r>
      <w:r>
        <w:rPr>
          <w:rFonts w:eastAsia="Times New Roman"/>
          <w:color w:val="000000"/>
          <w:spacing w:val="-1"/>
          <w:w w:val="101"/>
        </w:rPr>
        <w:t>с</w:t>
      </w:r>
      <w:r>
        <w:rPr>
          <w:rFonts w:eastAsia="Times New Roman"/>
          <w:color w:val="000000"/>
        </w:rPr>
        <w:t>кой Ф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ц</w:t>
      </w:r>
      <w:r>
        <w:rPr>
          <w:rFonts w:eastAsia="Times New Roman"/>
          <w:color w:val="000000"/>
        </w:rPr>
        <w:t>ии»,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60" w:before="0" w:after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3320" w:right="-20" w:hanging="0"/>
        <w:rPr>
          <w:rFonts w:eastAsia="Times New Roman"/>
          <w:color w:val="000000"/>
          <w:w w:val="101"/>
        </w:rPr>
      </w:pP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68"/>
        </w:rPr>
        <w:t xml:space="preserve">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 xml:space="preserve"> И К</w:t>
      </w:r>
      <w:r>
        <w:rPr>
          <w:rFonts w:eastAsia="Times New Roman"/>
          <w:color w:val="000000"/>
          <w:spacing w:val="-1"/>
        </w:rPr>
        <w:t xml:space="preserve"> А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</w:rPr>
        <w:t xml:space="preserve"> Ы</w:t>
      </w:r>
      <w:r>
        <w:rPr>
          <w:rFonts w:eastAsia="Times New Roman"/>
          <w:color w:val="000000"/>
        </w:rPr>
        <w:t xml:space="preserve"> В 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 xml:space="preserve"> Ю</w:t>
      </w:r>
      <w:r>
        <w:rPr>
          <w:rFonts w:eastAsia="Times New Roman"/>
          <w:color w:val="000000"/>
          <w:w w:val="101"/>
        </w:rPr>
        <w:t>:</w:t>
      </w:r>
    </w:p>
    <w:p>
      <w:pPr>
        <w:pStyle w:val="Normal"/>
        <w:spacing w:lineRule="exact" w:line="240" w:before="0" w:after="84"/>
        <w:rPr>
          <w:rFonts w:eastAsia="Times New Roman"/>
          <w:color w:val="000000"/>
          <w:w w:val="101"/>
        </w:rPr>
      </w:pPr>
      <w:r>
        <w:rPr>
          <w:rFonts w:eastAsia="Times New Roman"/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5"/>
        <w:ind w:left="1" w:right="-17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"/>
        </w:rPr>
        <w:t>1</w:t>
      </w:r>
      <w:r>
        <w:rPr>
          <w:rFonts w:eastAsia="Times New Roman"/>
          <w:color w:val="000000"/>
        </w:rPr>
        <w:t>.</w:t>
        <w:tab/>
        <w:t>Утв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рдить</w:t>
      </w:r>
      <w:r>
        <w:rPr>
          <w:rFonts w:eastAsia="Times New Roman"/>
          <w:color w:val="000000"/>
          <w:spacing w:val="98"/>
        </w:rPr>
        <w:t xml:space="preserve"> 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ил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95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95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ци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тов</w:t>
      </w:r>
      <w:r>
        <w:rPr>
          <w:rFonts w:eastAsia="Times New Roman"/>
          <w:color w:val="000000"/>
          <w:spacing w:val="97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98"/>
        </w:rPr>
        <w:t xml:space="preserve"> 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х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ж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и</w:t>
      </w:r>
      <w:r>
        <w:rPr>
          <w:rFonts w:eastAsia="Times New Roman"/>
          <w:color w:val="000000"/>
          <w:spacing w:val="96"/>
        </w:rPr>
        <w:t xml:space="preserve"> 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  <w:w w:val="101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1"/>
        </w:rPr>
        <w:t>ц</w:t>
      </w:r>
      <w:r>
        <w:rPr>
          <w:rFonts w:eastAsia="Times New Roman"/>
          <w:color w:val="000000"/>
        </w:rPr>
        <w:t>ион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рном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нии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ГУЗ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«ЕРБ им. А.И. Козлова»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(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71"/>
        </w:rPr>
        <w:t xml:space="preserve"> </w:t>
      </w:r>
      <w:r>
        <w:rPr>
          <w:rFonts w:eastAsia="Times New Roman"/>
          <w:color w:val="000000"/>
          <w:spacing w:val="1"/>
        </w:rPr>
        <w:t>–</w:t>
      </w:r>
      <w:r>
        <w:rPr>
          <w:rFonts w:eastAsia="Times New Roman"/>
          <w:color w:val="000000"/>
        </w:rPr>
        <w:t xml:space="preserve"> П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ил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3147" w:leader="none"/>
          <w:tab w:val="left" w:pos="4819" w:leader="none"/>
          <w:tab w:val="left" w:pos="6217" w:leader="none"/>
          <w:tab w:val="left" w:pos="7018" w:leader="none"/>
          <w:tab w:val="left" w:pos="9084" w:leader="none"/>
        </w:tabs>
        <w:spacing w:lineRule="auto" w:line="235"/>
        <w:ind w:left="1" w:right="-68" w:firstLine="707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"/>
        </w:rPr>
        <w:t>2</w:t>
      </w:r>
      <w:r>
        <w:rPr>
          <w:rFonts w:eastAsia="Times New Roman"/>
          <w:color w:val="000000"/>
        </w:rPr>
        <w:t>.</w:t>
        <w:tab/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зм</w:t>
      </w:r>
      <w:r>
        <w:rPr>
          <w:rFonts w:eastAsia="Times New Roman"/>
          <w:color w:val="000000"/>
          <w:w w:val="101"/>
        </w:rPr>
        <w:t>ес</w:t>
      </w:r>
      <w:r>
        <w:rPr>
          <w:rFonts w:eastAsia="Times New Roman"/>
          <w:color w:val="000000"/>
        </w:rPr>
        <w:t>тить</w:t>
        <w:tab/>
        <w:t>н</w:t>
      </w:r>
      <w:r>
        <w:rPr>
          <w:rFonts w:eastAsia="Times New Roman"/>
          <w:color w:val="000000"/>
          <w:w w:val="101"/>
        </w:rPr>
        <w:t>ас</w:t>
      </w:r>
      <w:r>
        <w:rPr>
          <w:rFonts w:eastAsia="Times New Roman"/>
          <w:color w:val="000000"/>
          <w:spacing w:val="-1"/>
        </w:rPr>
        <w:t>то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>щи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2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-2"/>
        </w:rPr>
        <w:t>в</w:t>
      </w:r>
      <w:r>
        <w:rPr>
          <w:rFonts w:eastAsia="Times New Roman"/>
          <w:color w:val="000000"/>
        </w:rPr>
        <w:t>ил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ab/>
        <w:t>дл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ab/>
        <w:t>озн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5"/>
        </w:rPr>
        <w:t>м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  <w:spacing w:val="-2"/>
        </w:rPr>
        <w:t>н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</w:rPr>
        <w:tab/>
        <w:t>н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 xml:space="preserve"> информ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ци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н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от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й больницы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left="1" w:right="-67" w:firstLine="707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"/>
        </w:rPr>
        <w:t>3</w:t>
      </w:r>
      <w:r>
        <w:rPr>
          <w:rFonts w:eastAsia="Times New Roman"/>
          <w:color w:val="000000"/>
        </w:rPr>
        <w:t>.</w:t>
        <w:tab/>
        <w:t>Озн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оми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ци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тов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пл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нии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2"/>
          <w:w w:val="10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  <w:spacing w:val="-1"/>
        </w:rPr>
        <w:t>ц</w:t>
      </w:r>
      <w:r>
        <w:rPr>
          <w:rFonts w:eastAsia="Times New Roman"/>
          <w:color w:val="000000"/>
        </w:rPr>
        <w:t>ион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 xml:space="preserve"> (их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</w:rPr>
        <w:t>кон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ит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3"/>
          <w:w w:val="101"/>
        </w:rPr>
        <w:t>е</w:t>
      </w:r>
      <w:r>
        <w:rPr>
          <w:rFonts w:eastAsia="Times New Roman"/>
          <w:color w:val="000000"/>
        </w:rPr>
        <w:t>й)</w:t>
      </w:r>
      <w:r>
        <w:rPr>
          <w:rFonts w:eastAsia="Times New Roman"/>
          <w:color w:val="000000"/>
          <w:spacing w:val="105"/>
        </w:rPr>
        <w:t xml:space="preserve"> 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w w:val="101"/>
        </w:rPr>
        <w:t>ас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-2"/>
        </w:rPr>
        <w:t>щ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и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  <w:spacing w:val="-2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ил</w:t>
      </w:r>
      <w:r>
        <w:rPr>
          <w:rFonts w:eastAsia="Times New Roman"/>
          <w:color w:val="000000"/>
          <w:spacing w:val="-1"/>
          <w:w w:val="101"/>
        </w:rPr>
        <w:t>а</w:t>
      </w:r>
      <w:r>
        <w:rPr>
          <w:rFonts w:eastAsia="Times New Roman"/>
          <w:color w:val="000000"/>
          <w:spacing w:val="-3"/>
        </w:rPr>
        <w:t>м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</w:rPr>
        <w:t>под</w:t>
      </w:r>
      <w:r>
        <w:rPr>
          <w:rFonts w:eastAsia="Times New Roman"/>
          <w:color w:val="000000"/>
          <w:spacing w:val="103"/>
        </w:rPr>
        <w:t xml:space="preserve"> 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пи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</w:rPr>
        <w:t>в и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</w:rPr>
        <w:t>тор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з</w:t>
      </w:r>
      <w:r>
        <w:rPr>
          <w:rFonts w:eastAsia="Times New Roman"/>
          <w:color w:val="000000"/>
        </w:rPr>
        <w:t>ни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3076" w:leader="none"/>
        </w:tabs>
        <w:spacing w:lineRule="auto" w:line="235"/>
        <w:ind w:left="1" w:right="-15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"/>
        </w:rPr>
        <w:t>4</w:t>
      </w:r>
      <w:r>
        <w:rPr>
          <w:rFonts w:eastAsia="Times New Roman"/>
          <w:color w:val="000000"/>
        </w:rPr>
        <w:t>.</w:t>
        <w:tab/>
        <w:t>К</w:t>
      </w:r>
      <w:r>
        <w:rPr>
          <w:rFonts w:eastAsia="Times New Roman"/>
          <w:color w:val="000000"/>
          <w:spacing w:val="1"/>
        </w:rPr>
        <w:t>он</w:t>
      </w:r>
      <w:r>
        <w:rPr>
          <w:rFonts w:eastAsia="Times New Roman"/>
          <w:color w:val="000000"/>
          <w:spacing w:val="-1"/>
        </w:rPr>
        <w:t>тр</w:t>
      </w:r>
      <w:r>
        <w:rPr>
          <w:rFonts w:eastAsia="Times New Roman"/>
          <w:color w:val="000000"/>
        </w:rPr>
        <w:t>оль</w:t>
        <w:tab/>
        <w:t>и</w:t>
      </w:r>
      <w:r>
        <w:rPr>
          <w:rFonts w:eastAsia="Times New Roman"/>
          <w:color w:val="000000"/>
          <w:w w:val="101"/>
        </w:rPr>
        <w:t>с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2"/>
        </w:rPr>
        <w:t>л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184"/>
        </w:rPr>
        <w:t xml:space="preserve"> 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w w:val="101"/>
        </w:rPr>
        <w:t>ас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  <w:w w:val="101"/>
        </w:rPr>
        <w:t>я</w:t>
      </w:r>
      <w:r>
        <w:rPr>
          <w:rFonts w:eastAsia="Times New Roman"/>
          <w:color w:val="000000"/>
        </w:rPr>
        <w:t>щ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  <w:spacing w:val="-3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86"/>
        </w:rPr>
        <w:t xml:space="preserve"> </w:t>
      </w:r>
      <w:r>
        <w:rPr>
          <w:rFonts w:eastAsia="Times New Roman"/>
          <w:color w:val="000000"/>
        </w:rPr>
        <w:t>прик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191"/>
        </w:rPr>
        <w:t xml:space="preserve"> </w:t>
      </w:r>
      <w:r>
        <w:rPr>
          <w:rFonts w:eastAsia="Times New Roman"/>
          <w:color w:val="000000"/>
        </w:rPr>
        <w:t>воз</w:t>
      </w:r>
      <w:r>
        <w:rPr>
          <w:rFonts w:eastAsia="Times New Roman"/>
          <w:color w:val="000000"/>
          <w:spacing w:val="-1"/>
        </w:rPr>
        <w:t>л</w:t>
      </w:r>
      <w:r>
        <w:rPr>
          <w:rFonts w:eastAsia="Times New Roman"/>
          <w:color w:val="000000"/>
        </w:rPr>
        <w:t>ожить</w:t>
      </w:r>
      <w:r>
        <w:rPr>
          <w:rFonts w:eastAsia="Times New Roman"/>
          <w:color w:val="000000"/>
          <w:spacing w:val="185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 xml:space="preserve"> 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w w:val="101"/>
        </w:rPr>
        <w:t>ес</w:t>
      </w:r>
      <w:r>
        <w:rPr>
          <w:rFonts w:eastAsia="Times New Roman"/>
          <w:color w:val="000000"/>
        </w:rPr>
        <w:t>ти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гл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ого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в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  <w:w w:val="101"/>
        </w:rPr>
        <w:t>е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w w:val="101"/>
        </w:rPr>
        <w:t>ас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Хаецкую Е.Н. и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w w:val="101"/>
        </w:rPr>
        <w:t>ес</w:t>
      </w:r>
      <w:r>
        <w:rPr>
          <w:rFonts w:eastAsia="Times New Roman"/>
          <w:color w:val="000000"/>
        </w:rPr>
        <w:t>ти</w:t>
      </w:r>
      <w:r>
        <w:rPr>
          <w:rFonts w:eastAsia="Times New Roman"/>
          <w:color w:val="000000"/>
          <w:spacing w:val="-2"/>
        </w:rPr>
        <w:t>т</w:t>
      </w:r>
      <w:r>
        <w:rPr>
          <w:rFonts w:eastAsia="Times New Roman"/>
          <w:color w:val="000000"/>
          <w:w w:val="10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101"/>
        </w:rPr>
        <w:t>я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гл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ого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вр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w w:val="101"/>
        </w:rPr>
        <w:t>а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color w:val="000000"/>
        </w:rPr>
        <w:t>детству Лыжкову Н.В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60" w:before="0" w:after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лавный</w:t>
      </w:r>
      <w:r>
        <w:rPr>
          <w:rFonts w:eastAsia="Times New Roman"/>
          <w:color w:val="000000"/>
          <w:spacing w:val="71"/>
        </w:rPr>
        <w:t xml:space="preserve"> </w:t>
      </w:r>
      <w:r>
        <w:rPr>
          <w:rFonts w:eastAsia="Times New Roman"/>
          <w:b/>
          <w:bCs/>
          <w:color w:val="000000"/>
        </w:rPr>
        <w:t>врач</w:t>
      </w:r>
    </w:p>
    <w:p>
      <w:pPr>
        <w:sectPr>
          <w:type w:val="nextPage"/>
          <w:pgSz w:w="11906" w:h="16838"/>
          <w:pgMar w:left="1701" w:right="844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1" w:leader="none"/>
        </w:tabs>
        <w:spacing w:lineRule="auto" w:line="235"/>
        <w:ind w:left="1" w:right="-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>ГУЗ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«</w:t>
      </w:r>
      <w:r>
        <w:rPr>
          <w:b/>
        </w:rPr>
        <w:t>ЕРБ им. А.И. Козлова</w:t>
      </w:r>
      <w:r>
        <w:rPr>
          <w:b/>
          <w:bCs/>
        </w:rPr>
        <w:t>»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</w:rPr>
        <w:t>В.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Голуб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поведения пациентов при нахождении на стационарном лечении </w:t>
      </w:r>
    </w:p>
    <w:p>
      <w:pPr>
        <w:pStyle w:val="Normal"/>
        <w:jc w:val="center"/>
        <w:rPr/>
      </w:pPr>
      <w:r>
        <w:rPr>
          <w:b/>
          <w:bCs/>
        </w:rPr>
        <w:t>в ГУЗ «</w:t>
      </w:r>
      <w:r>
        <w:rPr>
          <w:b/>
        </w:rPr>
        <w:t>Ефремовская районная больница им. А.И. Козлова</w:t>
      </w:r>
      <w:r>
        <w:rPr>
          <w:b/>
          <w:bCs/>
        </w:rPr>
        <w:t>»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Настоящие правила разработаны в соответствии с Федеральными законами РФ: от 21 ноября 2011 года № 323-ФЗ «Об основах охраны здоровья граждан в Российской Федерации», от 29 ноября 2010 года № 326-ФЗ «Об обязательном медицинском страховании граждан в Российской Федерации», иными нормативными ак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 Правила поведения пациентов в ГУЗ «Ефремовская районная больница им. А.И. Козлова» (далее – больница) регламентируют принципы взаимоотношения сотрудников больницы, пациентов и их близких, а также нормы поведения пациентов при получении медицинских услуг и иных посетителей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больницы, а также работников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3. Соблюдение настоящих правил является обязательным для всех сотрудников больницы, пациентов и их близк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4. Настоящие правила размещаются для ознакомления на информационном стенде в приемных отделениях больницы и в лечебных отдел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5. С настоящими Правилами пациенты (их законные представители) должны быть ознакомлены под роспись в истории боле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пациент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 xml:space="preserve">          2.1. При обращении за медицинской помощью пациент имеет право 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.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.2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3. На уважительное, гуманное и внимательное отношение к себе со стороны медицинских и иных работников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4. Получение консультаций врачей-специалистов при наличии показ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5 Облегчение боли, связанной с заболеванием и (или) медицинским вмешательством, доступными методами и лекарственными препаратами.</w:t>
        <w:br/>
        <w:t xml:space="preserve">          2.1.6. Получение информации о своих правах и обязанностя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7. Получение лечебного питания в случае нахождения пациента на лечении в стационарных условиях (круглосуточный стационар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8. Защиту сведений, составляющих врачебную тайн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9. Отказ от медицинского вмеша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0. Обеспечение ухода при оказании медицинской помощ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1. Создание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2. Информированное добровольное согласие на медицинское вмешательство или отказ от не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3. Получение информации в доступной для него форме о медицинской организации, об осуществляемой ею медицинской деятельности и о медицинских работниках, об уровне их образования и квалифик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4. Получение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5.Ознакомление с медицинской документацией, отражающей состояние его здоров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6. Выбор лиц, которым в интересах пациента может быть передана информация о состоянии их здоровья (указываются в информированном добровольном  соглас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7 Обращение в письменной либо устной форме к должностным лицам больницы, а также к вышестоящим должностным лицам и в су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1.18. Другие права, предусмотренные законодательств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2.2. При обращении за медицинской помощью пациент обяз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1. Принимать меры к сохранению и укреплению своего здоров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2. Своевременно обращаться за медицинской помощ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3. Вежливо и уважительно относиться к медицинским работникам и другим лицам, участвующим в оказании медицинской помощи, а также к другим пациент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4. Не предпринимать действий, способных нарушить права других пациентов и работников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5. Соблюдать нормы поведения  в палате, других помещениях больницы и на территории ЛП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6.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7. Своевременно и точно выполнять медицинские предписания, строго соблюдать режим ле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8. Сотрудничать с врачом на всех этапах оказания медицинской помощ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9. Немедленно информировать лечащего врача об изменениях в состоянии своего здоровья в процессе диагностики и леч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10. Бережно относиться к имуществу больни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 </w:t>
      </w:r>
      <w:r>
        <w:rPr>
          <w:b/>
          <w:i/>
        </w:rPr>
        <w:t>2.3. Находясь на стационарном лечении, пациент обяз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1. Поддерживать чистоту и порядок в палате и других помещениях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2. Если позволяет состояние здоровья, самостоятельно убирать и содержать в чистоте и порядке свою койку и прикроватную тумбоч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3. Бережно обращаться с оборудованием и инвентарем больницы; за порчу мебели, оборудования, инвентаря и иного имущества в учреждении, происшедшую по вине пациентов, последние несут материальную ответственность в соответствии с граждански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4. Незамедлительно помещать мусор в специальный бак для сбора  отходов класса 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5. Соблюдать правила личной гигиены, тщательно и своевременно мыть ру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6. Соблюдать санитарно-гигиенические нормы пользования бытовыми коммуникациями (холодильник, душ, санузе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7. Точно соблюдать режим пребывания в стационаре, в том числе предписанный лечащим врач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8. Соблюдать внутренний распорядок отд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9. Незамедлительно сообщать врачу или медицинской сестре о повышении температуры тела, насморке, кашле, появлении одышки или других расстройств дыхания, рвоте, вздутии живота, появлении сыпи и других внезапных изменениях в состоянии здоров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10. Не употреблять продукты, не предусмотренные рационом питания, без разрешения лечащего врач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11. Находиться в палате во время врачебного обхода, выполнения назначений и процедур, в период тихого часа и ночного отдыха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2.4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противоэпидемических правил, обеспечения личной безопасности работников больницы, пациентов и посетителей в зданиях и служебных помещениях, запрещается:</w:t>
        <w:br/>
      </w:r>
      <w:r>
        <w:rPr/>
        <w:t xml:space="preserve">          2.4.1.  Проносить в здания и служебные помещения больницы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2. Иметь при себе крупногабаритные предметы (в т.ч. хозяйственные сумки, рюкзаки, вещевые мешки, чемоданы, корзины и т.п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3. Входить в отделения без сменной обуви, в головных уборах, в верхней одежд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4. Входить в помещение больницы с домашними живот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5. Находиться в служебных помещениях больницы без разрешения персон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6. Вступать в пререкания и ссоры с персоналом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7. Принимать пищу в коридорах, на лестничных маршах и других не приспособленных для этого помещ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4.8. Курить в помещениях, местах общего пользования больницы и на ее территор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9. Мусорить в помещениях и на территории больницы, бросать на пол, в унитазы и раковины использованные бумагу, марлю, вату и другой мусо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0. Сидеть на подоконниках, высовываться и переговариваться через ок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1. Играть в азартные игры в помещениях и на территории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4.12.  Громко разговаривать, шуметь, хлопать дверь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3. Выносить из помещения больницы документы, полученные для ознаком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4. Изымать какие-либо документы из медицинских карт, со стендов и из папок информационных стен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5. Размещать в помещениях и на территории больницы объявления без разрешения администрации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6. Производить фото- и видеосъемку без предварительного разрешения администрации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7. Выполнять в помещениях больницы функции торговых агентов, представителей и находиться в помещениях больницы в иных коммерческих цел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8. Находиться в помещениях больницы в верхней одежде, грязной обув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19. Лежать и сидеть на койках в верхней одежде и обув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20. Приносить с собой продукты, запрещенные к передаче. Категорически запрещается приносить алкогольные напитки, табачные изделия, а также не рекомендуемые продукты питания и лекарства. Передаваемые продукты питания должны быть свежими, хорошо и аккуратно упакован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21. Употреблять алкогольные напитки в помещениях и на территории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4.22. Запрещается доступ в здание и помещения больницы лицам в состоянии алкогольного, наркотического и другого токсического опьянения, с агрессивным поведением, имеющим внешний вид, не отвечающий санитарно-гигиеническим требованиям. В случае выявления указанных лиц они удаляются из зданий и помещений больницы сотрудниками охраны и (или) правоохранительных орг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2.5. При стационарном лечении в помещениях отделений пациенту запреща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1. Хранить в палате верхнюю одежду, обувь, хозяйственные и вещевые сум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2. Хранить в палате опасные и запрещенные предметы, колющие и режущие предметы, бьющуюся посу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3. Хранить какие-либо предметы под подушками, матрац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4. Использовать для хранения скоропортящихся пищевых продуктов прикроватные тумбоч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5. Использовать для хранения личных вещей и продуктов питания подоконники, место под кроватью, и другие не предназначенные для этого мес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6. Нарушать тишину в палатах и коридорах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7. Включать освещение, аудио, видео аппаратуру, телефоны, а также ходить по палате и отделению во время, предназначенное для сна и отдых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8. Приносить из дома и использовать в стационаре электробытовые приборы (кипятильники, электрочайники, электроплитки, радиоприемники, телевизоры, электрообогреватели, удлинители и т.п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9. Самостоятельно ремонтировать оборудование, мебе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5.10. Самовольно совершать прогулки по территории больниц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11. Самовольно посещать больных в других отделениях больн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12. Самовольно покидать здание больницы. Самовольное оставление пациентом стационара расценивается как отказ от медицинской помощи с соответствующими последствиями (выписка из отделения), за которые больница ответственности не несет.</w:t>
      </w:r>
    </w:p>
    <w:p>
      <w:pPr>
        <w:pStyle w:val="Normal"/>
        <w:jc w:val="both"/>
        <w:rPr/>
      </w:pPr>
      <w:r>
        <w:rPr/>
        <w:t>При стационарном лечении пациенту рекомендуется пользоваться личным нательным бельем, одеждой и сменной обувью, средствами личной гигиены, принимать посетителей в установленные часы и в специально отведенном для этого месте, за исключением периода карантина, и если это не противоречит санитарно-противоэпидемическому режи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посещения пациентов, находящихся на лечении  в отделениях стацион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1. Посещение пациентов, находящихся на лечении в стационарных отделениях разрешено ежедневно с 17:00 до 19:00 часов, в выходные и праздничные дни дополнительно с 11:00 до 13:00 ча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сещения детей в отделении выхаживания недоношенных детей, отделении патологии новорожденных, инфекционном отделении для детей запрещены. Прием передач и беседы с лечащим врачом в этих отделениях проводятся ежедневно, кроме выходных и праздничных дней, с 14-00 до 15-00 в помещении приемного отд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2.  В исключительных случаях, к тяжелобольным пациентам, посетители допускаются вне графика посещения (за исключением времени «тихого часа» - с 15 до 17 часов) с целью осуществления дополнительного ухода (кормление, выполнение гигиенических процедур и др.) по пропуску, оформленному лечащим (дежурным врачом) и с разрешения заведующего отдел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3. Допуск посетителя в палату производится только при постельном режиме пациента. В палату к каждому больному допускается один посетитель не более чем на 20 мину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4. Посещение осуществляется в сменной обуви или бахилах, верхняя одежда сдается в гардероб. В случаях, если по производственной необходимости гардероб стационара не работает, верхняя одежда посетителями самостоятельно упаковывается в собственные пакеты и хранится при себе во время посе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5. Посетители в состоянии алкогольного (наркотического) опьянения в стационарные отделения не допуска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6. Посетитель обязуется соблюдать тишину в стационаре, не затруднять оказание медицинской помощи другим пациентам, выполнять указания медицинского персон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7.  Посещение больного ребёнка осуществляется согласно списочному составу, передаваемому профильными отделениями дежурному вахтер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8. Дежурному вахтеру (по согласованию) строго соблюдать служебную инструкцию, не допускать случаев нарушения этики и деонтологии. При возникновении непредвиденных ситуаций незамедлительно сообщать администрации или дежурному врач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9. Посещения запреще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9.1.Во время карант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9.2. Во время «тихого часа» с 15:00 до 17:00 часов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>3.9.3. Посетителям с детьми в возрасте до 14 ле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</w:t>
      </w:r>
      <w:r>
        <w:rPr>
          <w:b/>
          <w:bCs/>
          <w:i/>
        </w:rPr>
        <w:t>3.10.  При передаче продуктов питания для пациентов необходимо соблюдать следующие правил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1. Все продукты должны быть свежими - в пределах срока реализации и в ограниченных количеств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2. Продукты упаковывают в полиэтиленовый пакет с указанием фамилии больного, палаты, даты передач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3. Скоропортящиеся продукты хранятся в холодильнике отделения в паке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4. После вскрытия скоропортящиеся продукты должны быть использованы в течение 12 ча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5. Контроль за передачами продуктов питания больным возлагается на палатных медсестер, имеющих право проверять передачи, условия хранения продуктов питания в холодильниках и тумбочк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6. Продукты с истекшим сроком годности, признаками порчи изымаются в отх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7. Передачи разрешается использовать только после очередных приемов пищи с разрешения медицинской сестры в строго отведенное врем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8. Хранить передачи на полу, на подоконниках  не разреш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9. Продукты запрещенные для передачи пациентам: молочные продукты без заводской упаковки, торты и кондитерские изделия с кремом, мороженое, сырые яйца, сырые продукты и полуфабрикаты из мяса, рыбы, птицы, салаты и винегреты, кровяные и ливерные колбасы, заливные блюда, паштеты, студни, зельцы, форшмаки, изделия во фритюре, блинчики с мясом, макароны «по-флотски», консервы с нарушением герметичности банок, банки с ржавчиной, деформированные, без этикеток, грибы, консервированные продукты домашнего приготовления, фастфу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10.10. Продукты, не рекомендуемые к передаче пациентам: жирные и жареные блюда, продукты, содержащие красители и ароматизаторы, сублимирован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правил повед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1. За нарушение режима и правил внутреннего распорядка учреждения пациент может быть досрочно выписан с соответствующей отметкой в листке нетрудоспособности и медицинской документ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 Нарушением, в том числе, счита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1. Грубое или неуважительное отношение к персона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2. Несоблюдение рекомендаций врач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3. Прием лекарственных препаратов по собственному усмотр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4. Самовольное оставление учреждения до завершения курса ле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5. Одновременное лечение в другом учреждении без разрешения лечащего врач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6. Употребление алкогольных напитков в период лечения, курение в помещениях и на территории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7. Неоднократное нарушение режима дня и прочих запретов, содержащихся в п.п. 2.4 - 2.5 настоящих прави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3.  В случае нарушения пациентами и  посетителями настоящих правил работники больницы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4.  Воспрепятствование осуществлению процесса оказания медицинской помощи, неуважение к работникам больницы, другим пациентам и посетителям, нарушение общественного порядка в зданиях, служебных помещениях, на территории больницы, неисполнение законных требований работников больницы, причинение морального вреда работникам больницы, причинение вреда деловой репутации больницы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5.  Нарушение Правил внутреннего распорядка, лечебно-охранительного, санитарно-противоэпидемического режимов и санитарно-гигиенических норм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Разрешение конфликтных ситуаций.</w:t>
      </w:r>
    </w:p>
    <w:p>
      <w:pPr>
        <w:pStyle w:val="Normal"/>
        <w:ind w:firstLine="709"/>
        <w:jc w:val="both"/>
        <w:rPr/>
      </w:pPr>
      <w:r>
        <w:rPr/>
        <w:br/>
        <w:t xml:space="preserve">          5.1. По всем вопросам, касающимся  лечения и бытовых условий, пациентам необходимо обращаться  к лечащему врачу, старшей медицинской сестре или к заведующему отделением, в вечерние и ночные часы, выходные и праздничные дни — к постовой медицинской сестре отделения или к дежурному врач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2. В случае нарушения прав пациента, он (его законный представитель) также может обращаться с жалобой непосредственно к заведующему отделением, заместителю главного врача по лечебной части или главному врачу больницы, страховую медицинскую организацию или в суд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10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540" w:after="240"/>
      <w:jc w:val="both"/>
    </w:pPr>
    <w:rPr>
      <w:color w:val="000000"/>
      <w:spacing w:val="1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3:00Z</dcterms:created>
  <dc:creator>OSPISHEVAGU</dc:creator>
  <dc:description/>
  <cp:keywords/>
  <dc:language>en-US</dc:language>
  <cp:lastModifiedBy>Николай Николай</cp:lastModifiedBy>
  <cp:lastPrinted>2017-07-31T10:42:00Z</cp:lastPrinted>
  <dcterms:modified xsi:type="dcterms:W3CDTF">2020-12-16T12:41:00Z</dcterms:modified>
  <cp:revision>3</cp:revision>
  <dc:subject/>
  <dc:title>Государственное учреждение здравоохранения</dc:title>
</cp:coreProperties>
</file>